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Комитета по лесному хозяйству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Hlk158287453"/>
      <w:bookmarkEnd w:id="0"/>
      <w:r>
        <w:rPr>
          <w:sz w:val="28"/>
          <w:szCs w:val="28"/>
        </w:rPr>
        <w:t>________________У.И.Улак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>«______»____________20___ г.</w:t>
      </w:r>
    </w:p>
    <w:p>
      <w:pPr>
        <w:pStyle w:val="Normal"/>
        <w:ind w:firstLine="4395"/>
        <w:jc w:val="right"/>
        <w:rPr>
          <w:sz w:val="28"/>
          <w:szCs w:val="28"/>
        </w:rPr>
      </w:pPr>
      <w:bookmarkStart w:id="1" w:name="_Hlk158287453"/>
      <w:bookmarkEnd w:id="1"/>
      <w:r>
        <w:rPr>
          <w:sz w:val="28"/>
          <w:szCs w:val="28"/>
        </w:rPr>
        <w:t xml:space="preserve">                  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ивопожарного обустройства лес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умкентского лесничества Комитета по лесному хозя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период с </w:t>
      </w:r>
      <w:r>
        <w:rPr>
          <w:b/>
          <w:i/>
          <w:iCs/>
          <w:sz w:val="28"/>
          <w:szCs w:val="28"/>
          <w:u w:val="single"/>
        </w:rPr>
        <w:t>01.05.2024 г. по 31.12.2028 г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.Касумкент </w:t>
      </w:r>
      <w:r>
        <w:rPr>
          <w:color w:val="000000"/>
          <w:sz w:val="26"/>
          <w:szCs w:val="26"/>
        </w:rPr>
        <w:t>2024 год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подразделения «Касумкентское  лесничество»</w:t>
      </w:r>
    </w:p>
    <w:p>
      <w:pPr>
        <w:pStyle w:val="Default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лесами Республики Дагестан</w:t>
      </w:r>
    </w:p>
    <w:p>
      <w:pPr>
        <w:pStyle w:val="Normal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Леса  </w:t>
      </w:r>
      <w:r>
        <w:rPr>
          <w:sz w:val="28"/>
          <w:szCs w:val="28"/>
        </w:rPr>
        <w:t>ГКУ РД «Касумкентское лесничество»</w:t>
      </w:r>
      <w:r>
        <w:rPr>
          <w:rFonts w:eastAsia="Courier New"/>
          <w:color w:val="000000"/>
          <w:sz w:val="28"/>
          <w:szCs w:val="28"/>
          <w:lang w:bidi="ru-RU"/>
        </w:rPr>
        <w:t xml:space="preserve"> отнесены к Северо-Кавказскому горному району на основании приказа МПР от 18.08.20147г «Об утверждении Перечня лесорастительных зон Российской Федерации и Перечня лесных районов РФ.</w:t>
      </w:r>
    </w:p>
    <w:p>
      <w:pPr>
        <w:pStyle w:val="Normal"/>
        <w:rPr/>
      </w:pPr>
      <w:r>
        <w:rPr>
          <w:sz w:val="28"/>
          <w:szCs w:val="28"/>
        </w:rPr>
        <w:t>1.1 ГКУ РД «Касумкентское лесничество» расположено в Юго–Восточной части Республики Дагестан на территории Сулейман-Стальского района, Курахского административных рай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орастительному районированию территория лесничества отнесена к юго-восточным предгорным широколиственным лесам дуба, бука и граба: горным березово-сосновым лесам.</w:t>
      </w:r>
    </w:p>
    <w:p>
      <w:pPr>
        <w:pStyle w:val="Normal"/>
        <w:rPr/>
      </w:pPr>
      <w:r>
        <w:rPr>
          <w:sz w:val="28"/>
          <w:szCs w:val="28"/>
        </w:rPr>
        <w:t xml:space="preserve">Климатические условия этого района характеризуется следующими показателями: средняя годовая температура составляет 10.8°C, годовое количество осадков 300-400 мм. </w:t>
      </w:r>
    </w:p>
    <w:p>
      <w:pPr>
        <w:pStyle w:val="Normal"/>
        <w:rPr/>
      </w:pPr>
      <w:r>
        <w:rPr>
          <w:sz w:val="28"/>
          <w:szCs w:val="28"/>
        </w:rPr>
        <w:t>В зависимости от высоты над уровнем моря, экспозиция склонов, почвенных разностей здесь сформировались различные виды древесно-кустарниковой растительности и разности поч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лесничества входят 2 участковых лесничества: Касумкентское и Курахское.</w:t>
      </w:r>
    </w:p>
    <w:p>
      <w:pPr>
        <w:pStyle w:val="Normal"/>
        <w:rPr/>
      </w:pPr>
      <w:r>
        <w:rPr>
          <w:sz w:val="28"/>
          <w:szCs w:val="28"/>
        </w:rPr>
        <w:t>Общая площадь земель лесного фонда лесничества составляет 16125 га. Площадь покрытых лесом земель 14804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истость административных районов в зоне деятельности лесничества составляет 16,3%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сничество представлено защитными лесами и следующими категориями защитности лесов: преобладают леса, расположенные в горах (96,2%), леса водоохранных зон – (3,6%), защитные полосы, расположенные вдоль дорог- (0,2%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жарная опасность лесов лесничества определялось по шкале оценки лесных участков по степени опасности возникновения в них пожаров «Союзгипролесхоза» приведенной в «Рекомендациях по противопожарной профилактике в лесах и регламентами работы лесопожарных служб, утвержденных Рослесхозом 17.11.1997г.</w:t>
      </w:r>
    </w:p>
    <w:p>
      <w:pPr>
        <w:pStyle w:val="Normal"/>
        <w:rPr/>
      </w:pPr>
      <w:r>
        <w:rPr>
          <w:sz w:val="28"/>
          <w:szCs w:val="28"/>
        </w:rPr>
        <w:t>Охрана территории лесничества от пожаров осуществляется наземным способом, путем организации дозорно-сторожевой службы. Разработка противопожарных мероприятий произведена в зависимости от распределения площади лесничества по классам пожарной 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Сведения о распределении лесов лесничества по породному составу приведены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таблице 1, </w:t>
      </w:r>
      <w:r>
        <w:rPr>
          <w:sz w:val="28"/>
          <w:szCs w:val="28"/>
          <w:lang w:val="en-US"/>
        </w:rPr>
        <w:t>exl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ий класс пожарной опасности по лесничеству составляет 3.1 балла. Наиболее пожароопасными являются территории, притыкающиеся к автодорогам, населенным пунктам и местам массового отдых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условие определяющие горимость лесов является климатические условия района. Средние статические сроки пожароопасного сезона является период с мая по октябрь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Лесные дороги, предназначенные для охраны лесов от пожаров. Сведения о лесных дорогах, предназначенных для охраны лесов от пожаров приведены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аблице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дразделения ГКУ РД «Касумкентское лесничество» входят 2 участковых лесничеств: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         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23"/>
        <w:gridCol w:w="3828"/>
        <w:gridCol w:w="14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ков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и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 (административного район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</w:tr>
      <w:tr>
        <w:trPr>
          <w:trHeight w:val="3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кент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2" w:name="_Hlk158288303"/>
            <w:bookmarkEnd w:id="2"/>
            <w:r>
              <w:rPr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х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хский рай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125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 w:val="false"/>
          <w:sz w:val="40"/>
          <w:szCs w:val="4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подразделению ГКУ РД «Касумкентское лесничество» средний класс природной пожарной опасности III и распределяется следующим образом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 класс –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II класс – 2698 га – лесные насаждения лиственных древесных пород в условиях травяных типов леса (Касумкентское лесничество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озникновение пожаров (в первую очередь низовых) возможно                          в травяных типах леса в периоды весеннего и осеннего пожарных максимумов; в остальных типах леса и на вырубках - в периоды летнего максимум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III класс – 10652 га (Касумкентское лесничество), 2512 га (Курахское лесничество) – лиственные, подрост или подлесок, которых выше средней густоты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IV класс – 263 га (Касумкентское лесничество)– кустарниковые заросли, подлесок, которых выше средней густоты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.Низовые пожары возможны в течении всего пожароопасного сезон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есохозяйственным регламентом устанавливается, что особой охране лесов от пожаров подлежат лесные участки, отнесенные                            к следующим категориям защитных лесов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еса, расположенные в водоохранных зонах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еса, выполняющие функции защиты природных и иных о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олодняки хвойных и хозяйственно ценных пород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елые и приспевающие насаждения с подростом ценных пород.</w:t>
      </w:r>
    </w:p>
    <w:p>
      <w:pPr>
        <w:pStyle w:val="Normal"/>
        <w:ind w:left="-284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акторами, повышающими пожарную опасность лесничества, явл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личие сельхозугодий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начительное захламление лес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изкое расположение от лесных массивов населённых пунктов, баз отдых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сокая транспортная доступность лесов для жителей близлежащих городов и населенных пункт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креационное и иное использование лес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 пожарной опасности определялись в соответствии со шкалой природной пожарной опасности насаждений, разработанной академиком И.С. Мелеховы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максимумы в лесном фонде на территории наступают                  в периоды март -ноябрь. Напряженность пожароопасного периода в сентябре-октябре уменьшается в связи с периодически выпадающими дождям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е статистические сроки пожароопасного сезона: с апреля               по ноябрь, декабрь включительно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лесорастительных зонах и лесных районах, лесистости, об общей площади лесов и ее распределении по целевому назначению, преобладающим породам, группам возраста, информация                   о делении по участковым лесничествам, распределении лесов по типам леса в разрезе участковых лесничеств, информация о лесопожарном зонировании, распределении площади лесов по классам природной пожарной опасности, характеристика пожароопасного сезона (начало, окончание, продолжительность по лесным зонам (лесным районам), 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подразделении ГКУ РД «Касумкентское  лесничество» осуществляют свою деятельность 4  юридических лиц на основании договоров аренды лесных участков ( бессрочное пользование) лесных кварталов, лесотаксационных выделов 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я о лесных участках, предоставленных в пользование, - характеристика лесохозяйственной деятельности на лесных участках, предоставленных в пользование (с указанием их местоположения), включая охрану лесов от пожаров, планируемые направления и объемы развития на срок действия плана</w:t>
      </w:r>
      <w:bookmarkStart w:id="3" w:name="_Hlk158123964"/>
      <w:r>
        <w:rPr>
          <w:rFonts w:eastAsia="Calibri"/>
          <w:color w:val="000000"/>
          <w:sz w:val="28"/>
          <w:szCs w:val="28"/>
          <w:lang w:eastAsia="en-US"/>
        </w:rPr>
        <w:t xml:space="preserve"> указано в проектах арендатор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End w:id="3"/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состоянии противопожарного обустройства лесов, наличие объектов противопожарного обустройства лесов и оценка эффективности мероприятий по противопожарному обустройству лесов </w:t>
      </w:r>
      <w:bookmarkStart w:id="4" w:name="_Hlk158289906"/>
      <w:r>
        <w:rPr>
          <w:rFonts w:eastAsia="Calibri"/>
          <w:color w:val="000000"/>
          <w:sz w:val="28"/>
          <w:szCs w:val="28"/>
          <w:lang w:eastAsia="en-US"/>
        </w:rPr>
        <w:t>в общей таблице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End w:id="4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I. Проектируемые меры противопожарного обустройства лесов с учетом затрат на их выполнени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5" w:name="_Hlk533665971"/>
      <w:bookmarkStart w:id="6" w:name="_Hlk533583684"/>
      <w:bookmarkStart w:id="7" w:name="_Hlk533500409"/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Федерального агентства лесного хозяйства от 27 апреля 2012 года № 174 «Об утверждении нормативов противопожарного обустройства лесов», с учётом особенностей республики и учитывая то, что все мероприятия по профилактике                           и предупреждению лесных пожаров проводится в зоне наземного применения сил и средств, на период 2024 – 2028 годов проектируются              на территории подразделения ГКУ РД  «Касумкентское лесничество»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здание, содержание и эксплуатация лесных дорог, предназначенных для охраны лесов от пожар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кладка просек, противопожарных разрывов, устройство противопожарных минерализованных полос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здание, содержание и 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ройство пожарных водоемов и подъездов к источникам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ведение профилактических контролируемых противопожарных выжиганий хвороста, лесной подстилки, сухой травы и других лесных горючих материалов, включая информацию об их территориальном размещении, площадных объемах, а также о мероприятиях по обеспечению безопасности выжигани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чистка просек, прочистка противопожарных минерализованных полос и их обновление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ксплуатация пожарных водоемов и подъездов к источникам водоснаб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зон отдыха граждан, пребывающих в лесах                        в соответствии со статьей 11 Лес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и содержание противопожарных заслонов и устройство лиственных опушек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становка и размещение стендов и других знаков и указателей, содержащих информацию о мерах пожарной безопасности в лесах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ируемые меры противопожарного обустройства лесов                        с учетом затрат на их выполнение на территории подразделения ГКУ РД «Касумкентское лесничество» приведены в плане тушения лесных пожаров на территории ГКУ РД «Касумкентское лесничество» на период пожароопасного сезона 2024год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Объём и пообъектное распределение проектируемых мер в разрезе лесничеств на территории подразделения ГКУ РД «Касумкентское лесничество» с указанием квартала, выдела приведены в общей таблиц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лендарный план выполнения мер противопожарного обустройства на территории подразделения ГКУ РД «Касумкентское лесничество» приведены в общей таблиц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уководитель </w:t>
      </w:r>
    </w:p>
    <w:p>
      <w:pPr>
        <w:pStyle w:val="Normal"/>
        <w:jc w:val="both"/>
        <w:rPr/>
      </w:pPr>
      <w:bookmarkStart w:id="8" w:name="_Hlk533665971"/>
      <w:bookmarkStart w:id="9" w:name="_Hlk533583684"/>
      <w:bookmarkStart w:id="10" w:name="_Hlk533500409"/>
      <w:r>
        <w:rPr>
          <w:rFonts w:eastAsia="Calibri"/>
          <w:color w:val="000000"/>
          <w:sz w:val="28"/>
          <w:szCs w:val="28"/>
          <w:lang w:eastAsia="en-US"/>
        </w:rPr>
        <w:t>ГКУ РД «Касумкентское лесничество»                                 Л.Ф. Фарманов</w:t>
      </w:r>
      <w:bookmarkEnd w:id="8"/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titleimportant">
    <w:name w:val="doc__title_importan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  <w:jc w:val="both"/>
    </w:pPr>
    <w:rPr>
      <w:sz w:val="28"/>
      <w:szCs w:val="28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autoSpaceDE w:val="tru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одолжение списка"/>
    <w:basedOn w:val="Normal"/>
    <w:qFormat/>
    <w:pPr>
      <w:autoSpaceDE w:val="true"/>
      <w:spacing w:before="0" w:after="120"/>
      <w:ind w:left="283" w:hanging="0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25">
    <w:name w:val="Красная строка"/>
    <w:basedOn w:val="TextBody"/>
    <w:qFormat/>
    <w:pPr>
      <w:autoSpaceDE w:val="false"/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2:00Z</dcterms:created>
  <dc:creator>КонсультантПлюс</dc:creator>
  <dc:description/>
  <cp:keywords/>
  <dc:language>en-US</dc:language>
  <cp:lastModifiedBy>Мурад</cp:lastModifiedBy>
  <cp:lastPrinted>2024-04-18T17:41:00Z</cp:lastPrinted>
  <dcterms:modified xsi:type="dcterms:W3CDTF">2024-04-18T14:41:00Z</dcterms:modified>
  <cp:revision>5</cp:revision>
  <dc:subject/>
  <dc:title/>
</cp:coreProperties>
</file>